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__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2014 года                                                                                  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3 года № 238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4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709"/>
        <w:rPr/>
      </w:pPr>
      <w:r>
        <w:rPr/>
        <w:t>1.1. Произвести передвижение бюджетных ассигнований:</w:t>
      </w:r>
    </w:p>
    <w:p>
      <w:pPr>
        <w:pStyle w:val="Normal"/>
        <w:ind w:firstLine="709"/>
        <w:rPr/>
      </w:pPr>
      <w:r>
        <w:rPr/>
        <w:t>Уменьшить бюджетные ассигнования в общей сумме 1 190 936,5 рублей:</w:t>
      </w:r>
    </w:p>
    <w:p>
      <w:pPr>
        <w:pStyle w:val="Normal"/>
        <w:ind w:firstLine="709"/>
        <w:rPr/>
      </w:pPr>
      <w:r>
        <w:rPr/>
        <w:t>-  по коду раздела 03, подраздела 10 «Обеспечение пожарной безопасности», коду целевой статьи 54 2 1020 «Обеспечение мер пожарной  безопасности», 200 коду вида расходов в сумме 53 427,0 рублей;</w:t>
      </w:r>
    </w:p>
    <w:p>
      <w:pPr>
        <w:pStyle w:val="Normal"/>
        <w:ind w:firstLine="709"/>
        <w:rPr/>
      </w:pPr>
      <w:r>
        <w:rPr/>
        <w:t>-  по коду раздела 05, подраздела 02 «Коммунальное хозяйство», коду целевой статьи 58 1 1048 «Мероприятия в области жилищного хозяйства», 800 коду вида расходов в сумме 50 000,0 рублей;</w:t>
      </w:r>
    </w:p>
    <w:p>
      <w:pPr>
        <w:pStyle w:val="Normal"/>
        <w:ind w:firstLine="709"/>
        <w:rPr/>
      </w:pPr>
      <w:r>
        <w:rPr/>
        <w:t>-  по коду раздела 05, подраздела 02 «Коммунальное хозяйство», коду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200 коду вида расходов в сумме 55 351,0 рубль;</w:t>
      </w:r>
    </w:p>
    <w:p>
      <w:pPr>
        <w:pStyle w:val="Normal"/>
        <w:ind w:firstLine="709"/>
        <w:rPr/>
      </w:pPr>
      <w:r>
        <w:rPr/>
        <w:t>-  по коду раздела 05, подраздела 03 «Благоустройство», коду целевой статьи 58 3 1030 «Оплата за уличное освещение и его техническое облуживание», 200 коду вида расходов в сумме 67 490,0 рублей;</w:t>
      </w:r>
    </w:p>
    <w:p>
      <w:pPr>
        <w:pStyle w:val="Normal"/>
        <w:ind w:firstLine="709"/>
        <w:rPr/>
      </w:pPr>
      <w:r>
        <w:rPr/>
        <w:t>-  по коду раздела 05, подраздела 03 «Благоустройство», коду целевой статьи 58 3 1031 «Организация и содержание мест захоронения», 200 коду вида расходов в сумме 100 000,0 рублей;</w:t>
      </w:r>
    </w:p>
    <w:p>
      <w:pPr>
        <w:pStyle w:val="Normal"/>
        <w:ind w:firstLine="709"/>
        <w:rPr/>
      </w:pPr>
      <w:r>
        <w:rPr/>
        <w:t>-  по коду раздела 07, подраздела 07 «Молодежная политика и оздоровление детей», коду целевой статьи 56 4 1036 «Организация временного трудоустройства несовершеннолетних граждан в возрасте от 14 до 18 лет», 200 коду вида расходов в сумме 50 000,0 рублей;</w:t>
      </w:r>
    </w:p>
    <w:p>
      <w:pPr>
        <w:pStyle w:val="Normal"/>
        <w:ind w:firstLine="709"/>
        <w:rPr/>
      </w:pPr>
      <w:r>
        <w:rPr/>
        <w:t>-  по коду раздела 08, подраздела 01 «Культура», коду целевой статьи 65 2 0059 «Расходы на обеспечение деятельности (оказание услуг) муниципальных учреждений», 600 коду вида расходов в сумме 651 260,0 рублей;</w:t>
      </w:r>
    </w:p>
    <w:p>
      <w:pPr>
        <w:pStyle w:val="Normal"/>
        <w:ind w:firstLine="709"/>
        <w:rPr/>
      </w:pPr>
      <w:r>
        <w:rPr/>
        <w:t>-  по коду раздела 08, подраздела 01 «Культура», коду целевой статьи 65 2 0901 «Приобретение муниципальными учреждениями движимого имущества», 600 коду вида расходов в сумме 4 839,5 рублей;</w:t>
      </w:r>
    </w:p>
    <w:p>
      <w:pPr>
        <w:pStyle w:val="Normal"/>
        <w:ind w:firstLine="709"/>
        <w:rPr/>
      </w:pPr>
      <w:r>
        <w:rPr/>
        <w:t>-  по коду раздела 08, подраздела 04 «Другие вопросы в области культуры, кинематографии», коду целевой статьи 65 9 1037 «Охрана и сохранение объектов культурного наследия местного значения», 600 коду вида расходов в сумме 100 000,0 рублей;</w:t>
      </w:r>
    </w:p>
    <w:p>
      <w:pPr>
        <w:pStyle w:val="Normal"/>
        <w:ind w:firstLine="709"/>
        <w:rPr/>
      </w:pPr>
      <w:r>
        <w:rPr/>
        <w:t>-  по коду раздела 11, подраздела 01 «Физическая культура», коду целевой статьи 67 2 1016 «Мероприятия в области спорта и физической культуры», 200 коду вида расходов в сумме 58 569,0 рублей.</w:t>
      </w:r>
    </w:p>
    <w:p>
      <w:pPr>
        <w:pStyle w:val="Normal"/>
        <w:ind w:firstLine="709"/>
        <w:rPr/>
      </w:pPr>
      <w:r>
        <w:rPr/>
        <w:t>Увеличить бюджетные ассигнования  в общей сумме 1 190 936,5 рублей:</w:t>
      </w:r>
    </w:p>
    <w:p>
      <w:pPr>
        <w:pStyle w:val="Normal"/>
        <w:ind w:firstLine="709"/>
        <w:rPr/>
      </w:pPr>
      <w:r>
        <w:rPr/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Расходы на обеспечение функций органов местного самоуправления», 200 коду вида расходов в сумме 100 000,0 рублей на ремонт служебных автомобилей;</w:t>
      </w:r>
    </w:p>
    <w:p>
      <w:pPr>
        <w:pStyle w:val="Normal"/>
        <w:ind w:firstLine="709"/>
        <w:rPr/>
      </w:pPr>
      <w:r>
        <w:rPr/>
        <w:t>- по коду раздела 02, подраздела 03 «Мобилизационная и вневойсковая подготовка», коду целевой статьи 52 2 8118 «Осуществление первичного воинского учета на территориях, где отсутствуют военные комиссариаты», 100 коду вида расходов в сумме 14 569,0 рублей на заработную плату специалиста ВУС;</w:t>
      </w:r>
    </w:p>
    <w:p>
      <w:pPr>
        <w:pStyle w:val="Normal"/>
        <w:ind w:firstLine="709"/>
        <w:rPr/>
      </w:pPr>
      <w:r>
        <w:rPr/>
        <w:t>- по коду раздела 02, подраздела 03 «Мобилизационная и вневойсковая подготовка», коду целевой статьи 52 2 8118 «Осуществление первичного воинского учета на территориях, где отсутствуют военные комиссариаты», 200 коду вида расходов в сумме 45 000,0 рублей на приобретение программных средств;</w:t>
      </w:r>
    </w:p>
    <w:p>
      <w:pPr>
        <w:pStyle w:val="Normal"/>
        <w:ind w:firstLine="709"/>
        <w:rPr/>
      </w:pPr>
      <w:r>
        <w:rPr/>
        <w:t>- по коду раздела 03, подраздела 09 «Защита населения и территории от последствий чрезвычайных ситуаций природного и техногенного характера, гражданская оборона», коду целевой статьи 54 1 1019 «Предупреждение и ликвидация последствий чрезвычайных ситуаций и стихийных бедствий природного и техногенного характера», 200 коду вида расходов в сумме 53 427,0 рублей на мероприятия по предупреждению ЧС;</w:t>
      </w:r>
    </w:p>
    <w:p>
      <w:pPr>
        <w:pStyle w:val="Normal"/>
        <w:ind w:firstLine="709"/>
        <w:rPr/>
      </w:pPr>
      <w:r>
        <w:rPr/>
        <w:t>-  по коду раздела 05, подраздела 01 «Жилищное хозяйство», коду целевой статьи 58 1 1048 «Мероприятия в области жилищного хозяйства», 800 коду вида расходов в сумме 50 000,0 рублей для осуществления передвижения кассового расхода ;</w:t>
      </w:r>
    </w:p>
    <w:p>
      <w:pPr>
        <w:pStyle w:val="Normal"/>
        <w:ind w:firstLine="709"/>
        <w:rPr/>
      </w:pPr>
      <w:r>
        <w:rPr/>
        <w:t>-  по коду раздела 05, подраздела 02 «Коммунальное хозяйство», коду целевой статьи 58 2 1027 «Мероприятия в области коммунального хозяйства», 200 коду вида расходов в сумме 55 351,0 рубль для осуществления передвижения кассового расхода;</w:t>
      </w:r>
    </w:p>
    <w:p>
      <w:pPr>
        <w:pStyle w:val="Normal"/>
        <w:ind w:firstLine="709"/>
        <w:rPr/>
      </w:pPr>
      <w:r>
        <w:rPr/>
        <w:t>-  по коду раздела 05, подраздела 03 «Благоустройство», коду целевой статьи 58 3 1033 «Озеленение», 200 коду вида расходов в сумме 67 490,0 рублей;</w:t>
      </w:r>
    </w:p>
    <w:p>
      <w:pPr>
        <w:pStyle w:val="Normal"/>
        <w:ind w:firstLine="709"/>
        <w:rPr/>
      </w:pPr>
      <w:r>
        <w:rPr/>
        <w:t>-  по коду раздела 07, подраздела 07 «Молодежная политика и оздоровление детей», коду целевой статьи 56 4 1036 «Организация временного трудоустройства несовершеннолетних граждан в возрасте от 14 до 18 лет», 800 коду вида расходов в сумме 50 000,0 рублей на выплаты субсидий за трудоустройство несовершеннолетних граждан;</w:t>
      </w:r>
    </w:p>
    <w:p>
      <w:pPr>
        <w:pStyle w:val="Normal"/>
        <w:ind w:firstLine="709"/>
        <w:rPr/>
      </w:pPr>
      <w:r>
        <w:rPr/>
        <w:t>-  по коду раздела 08, подраздела 01 «Культура», коду целевой статьи 65 2 0902 «Осуществление капитального ремонта», 600 коду вида расходов в сумме 656 099,5 рублей;</w:t>
      </w:r>
    </w:p>
    <w:p>
      <w:pPr>
        <w:pStyle w:val="Normal"/>
        <w:ind w:firstLine="709"/>
        <w:rPr/>
      </w:pPr>
      <w:r>
        <w:rPr/>
        <w:t>-  по коду раздела 12, подраздела 04 «Другие вопросы в области средств массовой информации», коду целевой статьи 52 7 1007 «Реализация мероприятий ведомственной целевой программы», 200 коду вида расходов в сумме 99 000,0 рублей на публикацию информационного материала.</w:t>
      </w:r>
    </w:p>
    <w:p>
      <w:pPr>
        <w:pStyle w:val="Normal"/>
        <w:ind w:firstLine="567"/>
        <w:rPr/>
      </w:pPr>
      <w:r>
        <w:rPr>
          <w:szCs w:val="28"/>
        </w:rPr>
        <w:t>2. Внести соответствующие изменения в приложения № 4, 8, 9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, 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Дружненского сельского </w:t>
      </w:r>
    </w:p>
    <w:p>
      <w:pPr>
        <w:pStyle w:val="Normal"/>
        <w:rPr/>
      </w:pPr>
      <w:r>
        <w:rPr/>
        <w:t>поселения Белореченского района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ружн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А.В. Ду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4-10-31T15:46:00Z</cp:lastPrinted>
  <dcterms:modified xsi:type="dcterms:W3CDTF">2014-12-03T12:32:00Z</dcterms:modified>
  <cp:revision>102</cp:revision>
  <dc:subject/>
  <dc:title>Вносится</dc:title>
</cp:coreProperties>
</file>